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طرحها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تحقيقات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پايان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يافت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 w:ascii="ذ;Times New Roman" w:hAnsi="ذ;Times New Roman"/>
          <w:color w:val="000080"/>
          <w:sz w:val="28"/>
          <w:szCs w:val="28"/>
        </w:rPr>
        <w:t>13</w:t>
      </w:r>
      <w:r>
        <w:rPr>
          <w:rFonts w:cs="B Titr" w:ascii="ذ;Times New Roman" w:hAnsi="ذ;Times New Roman"/>
          <w:color w:val="000080"/>
          <w:sz w:val="28"/>
          <w:szCs w:val="28"/>
        </w:rPr>
        <w:t>98</w:t>
      </w: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 xml:space="preserve"> (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لیست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س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ماه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چهارم</w:t>
      </w: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>)</w:t>
      </w:r>
      <w:r>
        <w:rPr>
          <w:rFonts w:cs="B Nazanin" w:ascii="ذ;Times New Roman" w:hAnsi="ذ;Times New Roman"/>
          <w:color w:val="000080"/>
          <w:sz w:val="3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ذ;Times New Roman" w:hAnsi="ذ;Times New Roman" w:cs="B Nazanin"/>
          <w:color w:val="000080"/>
          <w:sz w:val="26"/>
          <w:szCs w:val="26"/>
        </w:rPr>
      </w:pPr>
      <w:r>
        <w:rPr>
          <w:rFonts w:cs="B Nazanin" w:ascii="ذ;Times New Roman" w:hAnsi="ذ;Times New Roman"/>
          <w:color w:val="000080"/>
          <w:sz w:val="26"/>
          <w:szCs w:val="26"/>
          <w:rtl w:val="true"/>
        </w:rPr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134"/>
        <w:gridCol w:w="2268"/>
        <w:gridCol w:w="1843"/>
      </w:tblGrid>
      <w:tr>
        <w:trPr>
          <w:tblHeader w:val="true"/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8E8F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b/>
                <w:bCs/>
                <w:color w:val="F8E8F6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تصویب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ارآمد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د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ی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و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ار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ی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و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اه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و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ویز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28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یدگا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مارستان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بعا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خش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یف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ری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ک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54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miR-142-3p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مو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دفگی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روژ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روژ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ثب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ص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02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خوراک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lang w:bidi="fa-IR"/>
              </w:rPr>
              <w:t>٢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بریز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قط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6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حلولی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زالازی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وسولوان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تان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آ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16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hsamiR-623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hsamiR-1272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تون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تو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ص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84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ذی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وئی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حلال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NMP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جی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43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doxorobicin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miR-203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مو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97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miR-34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BACH1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وز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ولو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HT-29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هی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03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ذی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امینوف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_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ربیتول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ی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ت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43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یرساخ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عصو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4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نالي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لكول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ژ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PABPC1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مور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اشي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مور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ولوركت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Real-time P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خ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09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لاسمائ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وبالامی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نی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زنانه،مواجه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و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یگا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غذائ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یافت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بتلای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یس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شوس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42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Doxorbicin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miR-155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ولون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HT-29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دادی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23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ن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راکتالکای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سیر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پوپتوز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پوپتوز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گرانولوز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س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ید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دی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5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miRNA-122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BACH1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وز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ختصاص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روست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تر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21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hsa-miR-107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hsa-miR-101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چرب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سول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ج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12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جمعی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Treg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exhausted Treg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یکر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شکس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کر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لا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گزین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RIF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نتر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10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ائ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6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مو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رشح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کتری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Streptomyces levis ABRIINW 111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وسم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نفوئید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اد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ALL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تاثی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p53,Bax and Bcl2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39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PS-ZM1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GE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وکین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CP-1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XCL1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و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ثناج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79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ن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TO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س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نفوئ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L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27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کوب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واستیگ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ثبت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طی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55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ی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itra;Courier New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5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اسبا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دمن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77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ت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تامی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پروفلوکسا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لا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exXY-Opr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beM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دومون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ئروجینوز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نتوبا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عصو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72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5C5C5C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یکروکپسولاسیو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مزم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Mitra;Courier New"/>
                <w:b/>
                <w:bCs/>
                <w:color w:val="000080"/>
                <w:sz w:val="26"/>
                <w:szCs w:val="26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دوتلیال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یگنالین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CXCR-4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راوان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B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B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نظیم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B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طر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B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IFN-γ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کام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B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کر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گزین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RIF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وسف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ر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کلامپ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یابتی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ر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کلامپ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ا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وسف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کر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گزین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RIF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تابولی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تابول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وسف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ق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کرر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RPL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ندر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تابول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وسف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س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سچر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ولیو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و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رد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متقار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ody Compositio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بیرستا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زهوش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پا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ختر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لتخواه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گو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شمنگیر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ی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5C5C5C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د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رفور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 xml:space="preserve">VCAM-1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CAM-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MP-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ocultur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UVEC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نو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مکمل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Q10-</w:t>
            </w:r>
            <w:r>
              <w:rPr>
                <w:rFonts w:eastAsia="B Nazanin" w:cs="B Nazanin" w:ascii="B Nazanin" w:hAnsi="B Nazanin"/>
                <w:b/>
                <w:bCs/>
                <w:color w:val="000080"/>
                <w:sz w:val="24"/>
                <w:szCs w:val="24"/>
              </w:rPr>
              <w:t>‍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م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گرنی،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،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GR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گر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یق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فنجان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5C5C5C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یتوتوکس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rtemisia marschallia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CF-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W-87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ر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F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ی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یان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59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2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ترکی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200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isplat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80"/>
                <w:sz w:val="24"/>
                <w:szCs w:val="24"/>
                <w:lang w:bidi="fa-IR"/>
              </w:rPr>
              <w:t>6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lang w:bidi="fa-IR"/>
              </w:rPr>
              <w:t>28</w:t>
            </w:r>
          </w:p>
          <w:p>
            <w:pPr>
              <w:pStyle w:val="Normal"/>
              <w:jc w:val="center"/>
              <w:rPr>
                <w:color w:val="000080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ت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Mod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نفو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n vitr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ل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رایش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63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برکرب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ضعی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دیوتراپ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گاولتاژ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iuld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ست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54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گونی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LR7/TLR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ونومدولات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لوئ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ژو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61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  <w:r>
              <w:rPr>
                <w:rFonts w:cs="B Nazanin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MGA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سین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549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80"/>
                <w:sz w:val="24"/>
                <w:szCs w:val="24"/>
                <w:lang w:bidi="fa-IR"/>
              </w:rPr>
              <w:t>61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RAP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جی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گ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LAB-2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کروفاژ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و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پوندی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کیل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نفو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+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CD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ژو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6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  <w:r>
              <w:rPr>
                <w:rFonts w:cs="B Nazanin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NA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)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D13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ورکت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80"/>
                <w:sz w:val="24"/>
                <w:szCs w:val="24"/>
                <w:lang w:bidi="fa-IR"/>
              </w:rPr>
              <w:t>58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نانوپارتی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مر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E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D4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هار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80"/>
                <w:sz w:val="24"/>
                <w:szCs w:val="24"/>
                <w:lang w:bidi="fa-IR"/>
              </w:rPr>
              <w:t>58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ـ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توز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ستـ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وئـورواوراس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زیو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ود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80"/>
                <w:sz w:val="24"/>
                <w:szCs w:val="24"/>
                <w:lang w:bidi="fa-IR"/>
              </w:rPr>
              <w:t>58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پراتور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ن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دیا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R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ل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گ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کی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مورا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F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ل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گ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80"/>
                <w:sz w:val="24"/>
                <w:szCs w:val="24"/>
                <w:lang w:bidi="fa-IR"/>
              </w:rPr>
              <w:t>63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نتراناز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برولایز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فظ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لاک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مایشگاه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دی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تقاد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ز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جمج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یل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ل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فظ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مایشگاه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ستا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H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تری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لوپروتئین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ی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ظم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ون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H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C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ی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ظم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ون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ی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ن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crophulari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tropa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ی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ی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واستا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رواستا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بروبل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وت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پرلیپیدم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د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شت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strogen Primin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سی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اگونی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باپاس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عیف</w:t>
            </w:r>
          </w:p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5C5C5C"/>
                <w:sz w:val="26"/>
                <w:szCs w:val="26"/>
                <w:lang w:bidi="fa-IR"/>
              </w:rPr>
            </w:pPr>
            <w:r>
              <w:rPr>
                <w:rFonts w:cs="Mitra;Courier New"/>
                <w:b/>
                <w:bCs/>
                <w:color w:val="5C5C5C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ال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80"/>
                <w:sz w:val="24"/>
                <w:szCs w:val="24"/>
              </w:rPr>
              <w:t>60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1/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ر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تاح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دومیت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افیک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ش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گش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ژانس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12/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یمان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دومیت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افیک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وپروت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سی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خ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زه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ناعت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5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اج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دئ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هیبر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ل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ئ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Mitra;Courier New"/>
                <w:b/>
                <w:b/>
                <w:bCs/>
                <w:color w:val="5C5C5C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د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hoA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ن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نوز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س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وتو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وتام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جوا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تی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ثر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یروری</w:t>
            </w:r>
          </w:p>
          <w:p>
            <w:pPr>
              <w:pStyle w:val="Normal"/>
              <w:jc w:val="center"/>
              <w:rPr>
                <w:rFonts w:cs="Mitra;Courier New"/>
                <w:color w:val="5C5C5C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8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اتو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أ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ضلان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ر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شکتیک</w:t>
            </w:r>
          </w:p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5C5C5C"/>
                <w:sz w:val="24"/>
                <w:szCs w:val="24"/>
                <w:lang w:bidi="fa-IR"/>
              </w:rPr>
            </w:pPr>
            <w:r>
              <w:rPr>
                <w:rFonts w:cs="Mitra;Courier New"/>
                <w:b/>
                <w:bCs/>
                <w:color w:val="5C5C5C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ش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ند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ا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،کلوتریما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ژین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ندید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کور</w:t>
            </w:r>
          </w:p>
          <w:p>
            <w:pPr>
              <w:pStyle w:val="Normal"/>
              <w:ind w:left="4" w:right="0" w:hanging="0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وام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دب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۱۳۹۵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یب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روج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ک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یب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هر</w:t>
            </w:r>
          </w:p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انگیر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یست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H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ب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ینام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لوژی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57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و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ئولیت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Zn/Ag/Z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neral Trioxide Aggregat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Wh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یعی</w:t>
            </w:r>
          </w:p>
          <w:p>
            <w:pPr>
              <w:pStyle w:val="Normal"/>
              <w:jc w:val="both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38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5C5C5C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وئیدزد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س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ژ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color w:val="000080"/>
                <w:rtl w:val="true"/>
              </w:rPr>
              <w:t>(</w:t>
            </w:r>
            <w:r>
              <w:rPr>
                <w:rFonts w:cs="Mitra;Courier New"/>
                <w:b/>
                <w:bCs/>
                <w:color w:val="000080"/>
              </w:rPr>
              <w:t>ART</w:t>
            </w:r>
            <w:r>
              <w:rPr>
                <w:rFonts w:cs="Mitra;Courier New"/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اب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33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urcum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پس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IPAAm -MA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PAR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PAR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م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ثبات؛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کا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مون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فت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12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کا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اج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دئ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د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هیبر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11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ل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ئ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</w:tbl>
    <w:p>
      <w:pPr>
        <w:pStyle w:val="Normal"/>
        <w:tabs>
          <w:tab w:val="clear" w:pos="720"/>
          <w:tab w:val="left" w:pos="3072" w:leader="none"/>
        </w:tabs>
        <w:jc w:val="left"/>
        <w:rPr>
          <w:rFonts w:ascii="ذ;Times New Roman" w:hAnsi="ذ;Times New Roman" w:cs="B Nazanin"/>
          <w:sz w:val="22"/>
          <w:szCs w:val="22"/>
        </w:rPr>
      </w:pPr>
      <w:r>
        <w:rPr>
          <w:rFonts w:cs="B Nazanin" w:ascii="ذ;Times New Roman" w:hAnsi="ذ;Times New Roman"/>
          <w:sz w:val="22"/>
          <w:szCs w:val="22"/>
          <w:rtl w:val="true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ذ">
    <w:altName w:val="Times New Roman"/>
    <w:charset w:val="00"/>
    <w:family w:val="roman"/>
    <w:pitch w:val="default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Cs w:val="22"/>
        <w:iCs w:val="false"/>
        <w:bCs/>
        <w:rFonts w:cs="B 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B Nazanin"/>
      <w:bCs/>
      <w:iCs w:val="false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Nazanin"/>
      <w:bCs/>
      <w:iCs w:val="false"/>
      <w:szCs w:val="22"/>
    </w:rPr>
  </w:style>
  <w:style w:type="character" w:styleId="WW8Num5z0">
    <w:name w:val="WW8Num5z0"/>
    <w:qFormat/>
    <w:rPr>
      <w:rFonts w:cs="B Nazanin"/>
      <w:bCs/>
      <w:iCs w:val="false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TitleChar">
    <w:name w:val="Title Char"/>
    <w:qFormat/>
    <w:rPr>
      <w:rFonts w:cs="Traffic;Courier New"/>
      <w:b/>
      <w:bCs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cs="Traditional Arabic"/>
      <w:lang w:bidi="ar-SA"/>
    </w:rPr>
  </w:style>
  <w:style w:type="character" w:styleId="Htmlviewer1">
    <w:name w:val="htmlviewer1"/>
    <w:qFormat/>
    <w:rPr>
      <w:rFonts w:ascii="Tahoma" w:hAnsi="Tahoma" w:cs="Tahoma"/>
      <w:color w:val="444444"/>
      <w:sz w:val="16"/>
      <w:szCs w:val="16"/>
      <w:bdr w:val="single" w:sz="6" w:space="0" w:color="C0C0C0"/>
      <w:shd w:fill="FFFFFF" w:val="clear"/>
    </w:rPr>
  </w:style>
  <w:style w:type="character" w:styleId="Formcontrol">
    <w:name w:val="form-control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ffic;Courier New"/>
      <w:b/>
      <w:bCs/>
      <w:sz w:val="24"/>
      <w:szCs w:val="24"/>
      <w:lang w:val="en-US" w:bidi="fa-IR"/>
    </w:rPr>
  </w:style>
  <w:style w:type="paragraph" w:styleId="TextBody">
    <w:name w:val="Body Text"/>
    <w:basedOn w:val="Normal"/>
    <w:pPr/>
    <w:rPr>
      <w:rFonts w:cs="Traffi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ffic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entury Gothic" w:hAnsi="Century Gothic" w:eastAsia="Century Gothic" w:cs="Tahoma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5:00Z</dcterms:created>
  <dc:creator>jamshidif</dc:creator>
  <dc:description/>
  <cp:keywords/>
  <dc:language>en-US</dc:language>
  <cp:lastModifiedBy>User</cp:lastModifiedBy>
  <dcterms:modified xsi:type="dcterms:W3CDTF">2020-03-29T10:00:00Z</dcterms:modified>
  <cp:revision>354</cp:revision>
  <dc:subject/>
  <dc:title>طرحهاي تحقيقاتي پايان يافته 1375</dc:title>
</cp:coreProperties>
</file>